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Flegrea Lavoro Sp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Lungolago 4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flegrealavoro@pec.it</w:t>
        </w:r>
      </w:hyperlink>
      <w:r>
        <w:rPr>
          <w:rFonts w:eastAsia="Verdana" w:cs="Arial"/>
          <w:bCs/>
          <w:iCs/>
          <w:sz w:val="24"/>
          <w:szCs w:val="24"/>
          <w:lang w:val="it-IT"/>
        </w:rPr>
        <w:tab/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 DI MANIFESTAZIONE DI INTERESSE RELATIVA ALLA SELEZIONE, PER TITOLI E COLLOQUIO, FINALIZZATA AL CONFERIMENTO DI N. 1 INCARICO DI COLLABORAZIONE ESTERNA PER LO SVOLGIMENTO DELL'ATTIVITÀ DI CONSULENZA SOCIETARIA FISCALE E CONTABILE DELLA SOCIETÀ FLEGREA LAVORO SPA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36/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grealavor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9:00Z</dcterms:created>
  <dc:creator>letizia.fischioni</dc:creator>
  <dc:description/>
  <cp:keywords/>
  <dc:language>en-US</dc:language>
  <cp:lastModifiedBy>Flegrea Lavoro Spa</cp:lastModifiedBy>
  <dcterms:modified xsi:type="dcterms:W3CDTF">2024-02-06T13:42:00Z</dcterms:modified>
  <cp:revision>5</cp:revision>
  <dc:subject/>
  <dc:title>ALLEGATO C: FAC-SIMILE ISTANZA DI MANIFESTAZIONE DI INTERESSE</dc:title>
</cp:coreProperties>
</file>